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.20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ыровского сельского поселения от 06.11.2015 № 1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39.16 Земельного кодекса Российской Федерации (в редакции от 29.06.2015 №206-ФЗ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остановление администрации Ныровского сельского поселения от 06.11.2015 № 1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 садоводам, огородникам, дачникам и их садоводческим, огородническим и дачным объединениям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- Административный регламент),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подпункте 2.7.21 пункта 2.7 раздела 2 Административного регламента слова «о местоположении, границах, площади и об иных количественных и качественных характеристиках» исключить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 2.11. раздела 2Административного регламента дополнить пунктом 2.11.10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2.11.10. Администрация Ныровского сельского поселен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) использованию объектов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нормативными правовыми акта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3:00Z</dcterms:created>
  <dc:creator>Пользователь</dc:creator>
  <dc:description/>
  <cp:keywords/>
  <dc:language>en-US</dc:language>
  <cp:lastModifiedBy>Пользователь</cp:lastModifiedBy>
  <cp:lastPrinted>2015-12-29T15:17:00Z</cp:lastPrinted>
  <dcterms:modified xsi:type="dcterms:W3CDTF">2015-12-29T12:17:00Z</dcterms:modified>
  <cp:revision>16</cp:revision>
  <dc:subject/>
  <dc:title/>
</cp:coreProperties>
</file>